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53"/>
        <w:gridCol w:w="2011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2545</wp:posOffset>
                  </wp:positionV>
                  <wp:extent cx="90297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RSZÁGOS SPORTEGÉSZSÉGÜGYI INTÉZ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2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22"/>
                <w:sz w:val="26"/>
                <w:szCs w:val="26"/>
              </w:rPr>
              <w:t>Dr. Soós Ágnes, főigazgató főorv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2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pacing w:val="2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22"/>
                <w:sz w:val="22"/>
                <w:szCs w:val="22"/>
              </w:rPr>
              <w:t>ORSZÁGOS SPORTEGÉSZSÉGÜGYI HÁLÓZ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r. Kiss Marianna vezető sportorv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13 Budapest, Karolina út 2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evelezési cím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1507 Bp. Pf. 202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Tel.: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(1) 488-6160 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E-mail: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seszmo@osei.hu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ollégá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lékelve találják a Kormány rendeletet és Dr. Szabó Tünde sportért felelős államtitkár Asszony kommentárját. Kérem, hogy alaposan tanulmányozzák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kiemelném a főbb pon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gfontosabb, hogy a versenysport továbbra is engedélyezett, így a sportolók ellátása folyamatos, a Covid betegségen átesett sportolók ellátása továbbra is kiemelt felad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ijárási korlátozások és vészhelyzet alatt a sportolóknál szükséges okiratok között szerepel egy olyan igazolás a versenyzési státuszról, amit az egyesületek, szövetségek adnak ki a https://kormany.hu/ oldalról letöltött minta alapján. A versenyzőknek érvényes verseny engedéllyel szükséges rendelkezniük, amit továbbra is rögzítünk a regiszterben - és adott esetben papíron -, de azt  az okiratot, amit  papírformátumban maguknál kell tartani, azt az egyesület ad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sportolókat tájékoztassák erről, mert ezen a ponton könnyen félreérthető a kommentár is. Azokban a sportágakban, ahol nincs papíralapú versenyengedély, nem tudunk kiadni írásos dokumentu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ormány rendelet kiadását követően sajnos azonnal megjelentek azon szabadidő sportolók, akik a versenyengedély, sportorvosi engedély kiváltásával szeretnének „versenyzői” státuszhoz ju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 senkitől sem tagadjuk meg a sportorvosi engedély kiadását, de kérem, tájékoztassák őket szóban a felelősségteljes magatartás fontosságáról, a zárt térben végzett sportolás kockázatairól és a biztonságosan végezhető sportolás lehetőségei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az együttműködésüket, vigyázzanak magu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 esetén kérem, jelentkezzenek e-mailben vagy telefo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Kiss Marianna</w:t>
      </w:r>
    </w:p>
    <w:p>
      <w:pPr>
        <w:pStyle w:val="Normal"/>
        <w:jc w:val="right"/>
        <w:rPr/>
      </w:pPr>
      <w:r>
        <w:rPr/>
        <w:t>OSH vezető sportorvos s.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6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6:00Z</dcterms:created>
  <dc:creator>megyeri_anita</dc:creator>
  <dc:description/>
  <dc:language>en-US</dc:language>
  <cp:lastModifiedBy>seszmo</cp:lastModifiedBy>
  <cp:lastPrinted>2020-07-29T11:14:00Z</cp:lastPrinted>
  <dcterms:modified xsi:type="dcterms:W3CDTF">2020-11-12T06:51:00Z</dcterms:modified>
  <cp:revision>3</cp:revision>
  <dc:subject/>
  <dc:title>ORSZÁGOS SPORTEGÉSZSÉGÜGYI INTÉZET</dc:title>
</cp:coreProperties>
</file>